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TE Művészeti Kar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EVEZÉSI LAP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a 13. Kari Művészeti és Művészettudományi Diákköri Konferenci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32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neve: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/>
              <w:t>Aktuális félév száma: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érhetőség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bil:                                                    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Vizuális művészeti alkotás</w:t>
            </w:r>
          </w:p>
        </w:tc>
      </w:tr>
      <w:tr>
        <w:trPr>
          <w:trHeight w:val="58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amunka címe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, anya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adat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éret:                                                                    Készítés éve: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Témavezető(k) neve, beosztása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mű és az alkotófolyamat írásos ismertetése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íme:                                                                     Terjedelme: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amunka bemutatásához igényelt technikai eszköz(ök)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Művészetelméleti dolgoza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goz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íme:                                                                       Terjedel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Témavezető(k) neve, beosztása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88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ánlása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TÉMA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>
          <w:b/>
          <w:b/>
        </w:rPr>
      </w:pPr>
      <w:r>
        <w:rPr/>
        <w:t xml:space="preserve">A pályamunkám nevezését kérem a 13. Kari Művészeti és Művészettudományi Diákköri Konferencián való részvételre elfogad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……………………….</w:t>
        <w:tab/>
        <w:tab/>
        <w:tab/>
        <w:tab/>
        <w:t>……...</w:t>
        <w:tab/>
        <w:t xml:space="preserve">…………………………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ab/>
        <w:tab/>
        <w:t xml:space="preserve">             PÁLYÁZÓ aláírás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7:00Z</dcterms:created>
  <dc:creator>hajnal</dc:creator>
  <dc:description/>
  <cp:keywords/>
  <dc:language>en-US</dc:language>
  <cp:lastModifiedBy>György Hajnalka</cp:lastModifiedBy>
  <dcterms:modified xsi:type="dcterms:W3CDTF">2024-10-24T12:59:00Z</dcterms:modified>
  <cp:revision>11</cp:revision>
  <dc:subject/>
  <dc:title>PTE Művészet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