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ELENTKEZÉSI LAP </w:t>
      </w:r>
    </w:p>
    <w:p>
      <w:pPr>
        <w:pStyle w:val="Normal"/>
        <w:jc w:val="center"/>
        <w:rPr/>
      </w:pPr>
      <w:r>
        <w:rPr>
          <w:rStyle w:val="Il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a Zenei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 </w:t>
      </w:r>
      <w:r>
        <w:rPr>
          <w:rStyle w:val="Il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mentor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és gyakorlatvezető tanár szakirányú továbbképzésre</w:t>
      </w:r>
    </w:p>
    <w:p>
      <w:pPr>
        <w:pStyle w:val="Normal"/>
        <w:jc w:val="center"/>
        <w:rPr/>
      </w:pPr>
      <w:r>
        <w:rPr/>
        <w:t>2025/2026. TANÉV</w:t>
      </w:r>
    </w:p>
    <w:p>
      <w:pPr>
        <w:pStyle w:val="Normal"/>
        <w:rPr/>
      </w:pPr>
      <w:r>
        <w:rPr/>
        <w:t xml:space="preserve">Alulírott, jelentkezem a PTE MK ZMI által meghirdetett </w:t>
      </w:r>
      <w:r>
        <w:rPr>
          <w:rStyle w:val="Il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Zenei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 </w:t>
      </w:r>
      <w:r>
        <w:rPr>
          <w:rStyle w:val="Il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mentor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 xml:space="preserve">és gyakorlatvezető tanár </w:t>
      </w:r>
      <w:r>
        <w:rPr/>
        <w:t xml:space="preserve">pedagógus szakvizsgára felkészítő szakirányú továbbképzésre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né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j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gzettség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szer (ha a végzettségen kívül mást is tanít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ezési cí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(mobil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hely nev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kahely cí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pedagógusi munkaviszony időtartam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>…..…… 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……….., 2025. ….. hó ….. nap</w:t>
        <w:tab/>
        <w:tab/>
        <w:tab/>
        <w:tab/>
        <w:tab/>
        <w:t xml:space="preserve">…………………………………………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küldendő elektronikusan az alábbi címre:</w:t>
      </w:r>
      <w:r>
        <w:rPr/>
        <w:t xml:space="preserve"> </w:t>
        <w:br/>
        <w:t>dr. Gocsál Ákos egyetemi docens, gocsal.akos@pte.hu</w:t>
      </w:r>
    </w:p>
    <w:p>
      <w:pPr>
        <w:pStyle w:val="Normal"/>
        <w:spacing w:lineRule="auto" w:line="240"/>
        <w:rPr/>
      </w:pPr>
      <w:r>
        <w:rPr>
          <w:b/>
        </w:rPr>
        <w:t>Beküldési határidő</w:t>
      </w:r>
      <w:r>
        <w:rPr/>
        <w:t>: 2025. június 10. 23.59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 xml:space="preserve">A jelentkezési laphoz csatolandó dokumentumok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égzettséget igazoló oklevél (oklevelek) másolat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otivációs levél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átutalási bizonylat</w:t>
      </w:r>
    </w:p>
    <w:p>
      <w:pPr>
        <w:pStyle w:val="Listaszerbekezds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l">
    <w:name w:val="i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3:00Z</dcterms:created>
  <dc:creator>Akoska</dc:creator>
  <dc:description/>
  <cp:keywords/>
  <dc:language>en-US</dc:language>
  <cp:lastModifiedBy>Dr. Gocsál Ákos</cp:lastModifiedBy>
  <dcterms:modified xsi:type="dcterms:W3CDTF">2024-12-17T14:53:00Z</dcterms:modified>
  <cp:revision>2</cp:revision>
  <dc:subject/>
  <dc:title/>
</cp:coreProperties>
</file>