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32"/>
        </w:rPr>
      </w:pPr>
      <w:r>
        <w:rPr>
          <w:sz w:val="32"/>
        </w:rPr>
        <w:t>JELENTKEZÉSI 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űvészetterápia szakirányú továbbképzés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jelentkező személyi adatai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v (családi és utóné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ánykori név (családi és utóné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sz w:val="24"/>
        </w:rPr>
      </w:pPr>
      <w:r>
        <w:rPr>
          <w:sz w:val="24"/>
        </w:rPr>
        <w:t>anyja leánykori neve (családi és utónév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             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születési hely                                                      születési dátum (év, hó, nap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személyi igazolvány (külföldieknél: útlevél) száma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ab/>
        <w:t>TAJ szám: 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adóazonosító jel: 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3686" w:leader="none"/>
          <w:tab w:val="left" w:pos="10206" w:leader="none"/>
        </w:tabs>
        <w:ind w:left="426" w:hanging="6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állampolgársága:  -   magy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>tartós letelepedési engedéllyel rendelkező külföl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>külföld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Állandó lak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     ………………………………   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rányítószám                       város (község)                                   pontos, azonosítható cí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megye                         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Értesítési 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……………………     ………………………………    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rányítószám                       város (község)                                   pontos, azonosítható cí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megye                         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Mobiltelefonszám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E-mail cím: 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b/>
          <w:bCs/>
          <w:sz w:val="24"/>
        </w:rPr>
        <w:t>Egyetemi vagy főiskolai, MA / MSc vagy BA / BSc végzettség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right="254" w:hanging="0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…………        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az intézmény neve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végzettségének pontos megnevezés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A tanulmányok szintje: - egyetemi</w:t>
        <w:tab/>
        <w:t xml:space="preserve">                          Az oklevél kiállításának éve: 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- főiskola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- alap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- mester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Államilag elismert nyelvvizsgán elért eredmény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ab/>
        <w:t>…………………………….                 …………..          ……………….              ……………………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nyelv megnevezése                             szint                       típus                      a bizonyítvány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választott szak: </w:t>
      </w:r>
      <w:r>
        <w:rPr/>
        <w:t>(Kérjük a megfelelő választ aláhúzni.)</w:t>
      </w:r>
    </w:p>
    <w:p>
      <w:pPr>
        <w:pStyle w:val="Heading2"/>
        <w:numPr>
          <w:ilvl w:val="1"/>
          <w:numId w:val="4"/>
        </w:numPr>
        <w:rPr/>
      </w:pPr>
      <w:r>
        <w:rPr/>
        <w:t>Zeneterápi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Képzőművészet-terá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206" w:leader="none"/>
        </w:tabs>
        <w:rPr/>
      </w:pPr>
      <w:r>
        <w:rPr>
          <w:b/>
          <w:bCs/>
          <w:sz w:val="24"/>
        </w:rPr>
        <w:t>Jelenlegi munkahely megnevezése:</w:t>
      </w:r>
      <w:r>
        <w:rPr>
          <w:sz w:val="28"/>
        </w:rPr>
        <w:t xml:space="preserve"> </w:t>
      </w:r>
      <w:r>
        <w:rPr>
          <w:sz w:val="24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 munkahely pontos címe (irányítószám, város, község, utca, házszám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 xml:space="preserve">       ………………………………………………                     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 munkakör pontos megnevezése                           a jelzett munkakörben eltöltött évek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254" w:hanging="0"/>
        <w:rPr/>
      </w:pPr>
      <w:r>
        <w:rPr/>
        <w:tab/>
        <w:t>Esetleges mentálhygiénés, prevenciós vagy terápiás tapasztalat: 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254" w:hanging="0"/>
        <w:rPr>
          <w:b/>
          <w:b/>
          <w:bCs/>
          <w:sz w:val="26"/>
        </w:rPr>
      </w:pPr>
      <w:r>
        <w:rPr>
          <w:b/>
          <w:bCs/>
          <w:sz w:val="26"/>
        </w:rPr>
        <w:t>Nyilatkoza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426" w:right="254" w:hanging="0"/>
        <w:jc w:val="both"/>
        <w:rPr/>
      </w:pPr>
      <w:r>
        <w:rPr>
          <w:sz w:val="24"/>
        </w:rPr>
        <w:t xml:space="preserve">Büntetőjogi felelősségem tudatában kijelentem, hogy a fenti adatok a valóságnak megfelelnek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mallCaps/>
          <w:sz w:val="22"/>
          <w:szCs w:val="2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 xml:space="preserve">        a pályázó olvasható aláírás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/>
      </w:pPr>
      <w:r>
        <w:rPr>
          <w:sz w:val="24"/>
        </w:rPr>
        <w:tab/>
        <w:t>……………………………,  2022.     ………………………hó             …………..na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u. 1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1-50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E-mail: gyorgy.hajnal@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94494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Általános Orvostudományi Kar - 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50"/>
        </w:tabs>
        <w:ind w:left="61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90"/>
        </w:tabs>
        <w:ind w:left="7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730"/>
        </w:tabs>
        <w:ind w:left="8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450"/>
        </w:tabs>
        <w:ind w:left="9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170"/>
        </w:tabs>
        <w:ind w:left="10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Ottawa;Times New Roman" w:hAnsi="Ottawa;Times New Roman" w:cs="Ottawa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2:00Z</dcterms:created>
  <dc:creator>hajnal</dc:creator>
  <dc:description/>
  <cp:keywords/>
  <dc:language>en-US</dc:language>
  <cp:lastModifiedBy>eraz</cp:lastModifiedBy>
  <dcterms:modified xsi:type="dcterms:W3CDTF">2021-12-21T14:22:00Z</dcterms:modified>
  <cp:revision>2</cp:revision>
  <dc:subject/>
  <dc:title>JELENTKEZÉSI LAP</dc:title>
</cp:coreProperties>
</file>