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985"/>
        <w:gridCol w:w="2126"/>
        <w:gridCol w:w="1559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őségcé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lelős, </w:t>
            </w:r>
            <w:r>
              <w:rPr>
                <w:rFonts w:cs="Garamond" w:ascii="Garamond" w:hAnsi="Garamond"/>
                <w:i/>
                <w:iCs/>
              </w:rPr>
              <w:t>határid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NOP 2.3.2 pályázatban részvétel.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D 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Fusz György, folyama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ályázati 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K 20 éves jubileumi programjának megvalósít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Prof. dr. Lakner Tamás, folyama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eztetés az intézetekkel és a Doktori Iskolá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nek-zene karvezetés osztatlan képzé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f. dr. Lakner Tamás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rsona MA szakindítá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xofon osztatlan tanári szakindítá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ktori Iskola új tanterveinek elfogad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Colin Foster, 2016.10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ftv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gitális művészeti archívum nyilvánossá té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oktori Iskola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 oldalra feltöl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I idegen nyelvű képzési kínálatának összeállítása, szakindítá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r. Raffay Endre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Art and Science szakirányú továbbképzés alapítása, indítás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Colin Fo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D animáció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f. Fusz György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Kodály módszer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Kovács módszer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satlakozás a Kodály év programjaih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Koncertek szer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űvészettörténész MA szakindí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Raffay E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 BTK-val közös szakok indításának kidolgo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eastAsia="TimesNewRoman;Times New Roman" w:cs="Garamond"/>
          <w:b/>
          <w:b/>
        </w:rPr>
      </w:pPr>
      <w:r>
        <w:rPr>
          <w:rFonts w:eastAsia="TimesNewRoman;Times New Roman"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2"/>
      <w:gridCol w:w="4130"/>
    </w:tblGrid>
    <w:tr>
      <w:trPr>
        <w:trHeight w:val="1090" w:hRule="atLeast"/>
        <w:cantSplit w:val="true"/>
      </w:trPr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 xml:space="preserve">Pécs, 2016.október 4. </w:t>
          </w:r>
        </w:p>
        <w:p>
          <w:pPr>
            <w:pStyle w:val="Normal"/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TimesNewRoman;Times New Roman" w:cs="Garamond" w:ascii="Garamond" w:hAnsi="Garamond"/>
              <w:b/>
            </w:rPr>
            <w:t>Elfogadta a Kari Tanács az 52/2016 (2016.10.11)sz. KT határozattal</w:t>
          </w:r>
        </w:p>
      </w:tc>
      <w:tc>
        <w:tcPr>
          <w:tcW w:w="41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Garamond" w:hAnsi="Garamond" w:cs="Garamond"/>
              <w:iCs/>
              <w:color w:val="FF0000"/>
              <w:sz w:val="24"/>
              <w:szCs w:val="24"/>
            </w:rPr>
          </w:pPr>
          <w:r>
            <w:rPr>
              <w:rFonts w:cs="Garamond" w:ascii="Garamond" w:hAnsi="Garamond"/>
              <w:iCs/>
              <w:color w:val="FF0000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M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6/201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ratszám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Oldalszá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8:00Z</dcterms:created>
  <dc:creator>dr.Szvitacs István</dc:creator>
  <dc:description/>
  <cp:keywords/>
  <dc:language>en-US</dc:language>
  <cp:lastModifiedBy>Pásztó Renáta</cp:lastModifiedBy>
  <cp:lastPrinted>2016-10-05T14:18:00Z</cp:lastPrinted>
  <dcterms:modified xsi:type="dcterms:W3CDTF">2017-06-21T08:44:00Z</dcterms:modified>
  <cp:revision>4</cp:revision>
  <dc:subject/>
  <dc:title>Klimatrio Kft.</dc:title>
</cp:coreProperties>
</file>