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LENTKEZÉSI LAP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 Könyvmenedzsment szakirányú továbbképzésr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jelentkező személyi adatai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név (családi és utónév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leánykori név (családi és utónév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yja leánykori neve (családi és utónév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születési hely                                 születési dátum (év, hó, nap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emélyi igazolvány (külföldieknél: útlevél)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J száma: 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óazonosító jele: 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3686" w:leader="none"/>
          <w:tab w:val="left" w:pos="10206" w:leader="none"/>
        </w:tabs>
        <w:ind w:left="426" w:hanging="66"/>
        <w:rPr/>
      </w:pPr>
      <w:r>
        <w:rPr>
          <w:rFonts w:cs="Calibri" w:ascii="Calibri" w:hAnsi="Calibri"/>
          <w:sz w:val="24"/>
          <w:szCs w:val="24"/>
        </w:rPr>
        <w:tab/>
        <w:tab/>
        <w:t>állampolgársága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3686" w:leader="none"/>
          <w:tab w:val="left" w:pos="10206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>– magyar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– tartós letelepedési engedéllyel rendelkező külföld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>– külföld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Állandó lakcím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irányítószám           város (község)                        utca, házszá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megye                                                            ország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Értesítési cím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irányítószám            város (község)                         utca, házszá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megye                                                              ország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szám (körzetszámmal)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Mobiltelefonszám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cím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gyetemi vagy főiskolai végzettség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intézmény nev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/>
      </w:pPr>
      <w:r>
        <w:rPr>
          <w:rFonts w:cs="Calibri" w:ascii="Calibri" w:hAnsi="Calibri"/>
          <w:sz w:val="24"/>
          <w:szCs w:val="24"/>
        </w:rPr>
        <w:t>végzettségének pontos megnevezés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360" w:hanging="0"/>
        <w:jc w:val="center"/>
        <w:rPr/>
      </w:pPr>
      <w:r>
        <w:rPr>
          <w:rFonts w:cs="Calibri" w:ascii="Calibri" w:hAnsi="Calibri"/>
          <w:szCs w:val="24"/>
        </w:rPr>
        <w:t>A tanulmányok szintje:</w:t>
        <w:tab/>
        <w:tab/>
        <w:t xml:space="preserve">                         Az oklevél kiállításának éve: 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>– egyetem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– főiskola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– alapképzési sza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>– mesterképzési sza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Államilag elismert nyelvvizsgán elért eredmény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                 …………..          ……………….              ……………………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a nyelv megnevezése                    szint                  típus              a bizonyítvány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206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elenlegi munkahely megnevezése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unkahely pontos címe (irányítószám, város, község, utca, házszám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 munkakör megnevezése                  a munkakörben eltöltött évek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right="25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yilatkozat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üntetőjogi felelősségem tudatában kijelentem, hogy a bejegyzett adatok a valóságnak megfelelnek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JELENTKEZÉSI LAP HELYTELEN KITÖLTÉSÉNEK KÖVETKEZMÉNYEIT TUDOMÁSUL VESZEM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 pályázó olvasható aláírás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,  2023.     ………………………hó             …………..nap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ájékoztató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Calibri" w:ascii="Calibri" w:hAnsi="Calibri"/>
          <w:szCs w:val="24"/>
        </w:rPr>
        <w:t>A kitöltött jelentkezési lapot a szükséges mellékletekkel az alábbi címre kérjük beküldeni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065" w:hanging="0"/>
        <w:jc w:val="center"/>
        <w:rPr/>
      </w:pPr>
      <w:r>
        <w:rPr>
          <w:rFonts w:cs="Calibri" w:ascii="Calibri" w:hAnsi="Calibri"/>
          <w:b/>
          <w:szCs w:val="24"/>
        </w:rPr>
        <w:t>PTE Művészeti Kar, 7630 Pécs, Zsolnay Vilmos u. 16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right="25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jelentkezési lapok postára adási határideje: </w:t>
      </w:r>
      <w:r>
        <w:rPr>
          <w:rFonts w:cs="Calibri" w:ascii="Calibri" w:hAnsi="Calibri"/>
          <w:b/>
          <w:bCs/>
          <w:szCs w:val="24"/>
        </w:rPr>
        <w:t>2023. szeptember 12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1065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1065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 később feladott jelentkezési lapok érvénytelenek!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95" w:right="851" w:gutter="0" w:header="595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. u. 16.</w: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fon: +36(72)501-500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E-mail: gyorgy.hajnal@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2687136" r:id="rId1"/>
      </w:object>
    </w:r>
    <w:r>
      <w:rPr>
        <w:rFonts w:cs="Ottawa;Times New Roman" w:ascii="Ottawa;Times New Roman" w:hAnsi="Ottawa;Times New Roman"/>
        <w:b/>
        <w:sz w:val="24"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Művészeti Kar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Ottawa;Times New Roman" w:hAnsi="Ottawa;Times New Roman" w:cs="Ottawa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right="2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right="254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5:00Z</dcterms:created>
  <dc:creator>hajnal</dc:creator>
  <dc:description/>
  <cp:keywords/>
  <dc:language>en-US</dc:language>
  <cp:lastModifiedBy>eraz</cp:lastModifiedBy>
  <dcterms:modified xsi:type="dcterms:W3CDTF">2023-05-08T13:30:00Z</dcterms:modified>
  <cp:revision>6</cp:revision>
  <dc:subject/>
  <dc:title>JELENTKEZÉSI LAP</dc:title>
</cp:coreProperties>
</file>