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  <w:t>ELFOGADÓ NYILATKOZAT</w:t>
      </w:r>
    </w:p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elvételi jelentkezéshez doktori (DLA) képzésre a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/>
        <w:t>Pécsi Tudományegyetem Művészeti Doktori Iskolájába, a 2025/2026-os tanévre</w:t>
      </w:r>
      <w:r>
        <w:rPr>
          <w:b/>
        </w:rPr>
        <w:t xml:space="preserve"> 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Az űrlapot kérjük számítógéppel kitölteni, a Témavezetővel aláíratni és a Doktori Irodára személyesen vagy postán eljuttatni legkésőbb 2025. március 17-ig.</w:t>
      </w:r>
    </w:p>
    <w:p>
      <w:pPr>
        <w:pStyle w:val="Szvegtrzs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ézzel kitöltött nyilatkozatokat nem tudunk elfogadni.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. JELENTKEZŐ ADATA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Név</w:t>
      </w:r>
      <w:r>
        <w:rPr>
          <w:szCs w:val="24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b/>
          <w:szCs w:val="24"/>
        </w:rPr>
        <w:t>Telefon</w:t>
      </w:r>
      <w:r>
        <w:rPr>
          <w:szCs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  <w:t>E-mai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Levelezési cím</w:t>
      </w:r>
      <w:r>
        <w:rPr>
          <w:szCs w:val="24"/>
        </w:rPr>
        <w:t>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Választott témavezető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>Doktori téma címe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>II. TÉMAVEZETŐ TÖLTI KI: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/>
        <w:t xml:space="preserve">Az előzetes bemutatkozás, portfolió megtekintése, CD stb. és személyes meghallgatás utá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/>
        <w:t xml:space="preserve">a Pécsi Tudományegyetem Művészeti </w:t>
      </w:r>
      <w:r>
        <w:rPr>
          <w:szCs w:val="24"/>
        </w:rPr>
        <w:t>Doktori Iskola 2025. évi felvételi vizsgájára jelentkezésé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BEADHATJA </w:t>
        <w:tab/>
      </w:r>
      <w:r>
        <w:rPr>
          <w:szCs w:val="24"/>
        </w:rPr>
        <w:tab/>
      </w:r>
      <w:r>
        <w:rPr>
          <w:b/>
          <w:szCs w:val="24"/>
        </w:rPr>
        <w:t xml:space="preserve">NEM ADHATJA BE </w:t>
      </w:r>
      <w:r>
        <w:rPr>
          <w:szCs w:val="24"/>
        </w:rPr>
        <w:t>(a megfelelő bekarikázandó)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Szvegtrzs2"/>
        <w:ind w:left="4956" w:hanging="0"/>
        <w:rPr>
          <w:b/>
          <w:b/>
        </w:rPr>
      </w:pPr>
      <w:r>
        <w:rPr>
          <w:b/>
        </w:rPr>
        <w:t>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5:00Z</dcterms:created>
  <dc:creator>ági</dc:creator>
  <dc:description/>
  <cp:keywords/>
  <dc:language>en-US</dc:language>
  <cp:lastModifiedBy>Gothárd Péter</cp:lastModifiedBy>
  <cp:lastPrinted>2012-02-14T09:16:00Z</cp:lastPrinted>
  <dcterms:modified xsi:type="dcterms:W3CDTF">2025-01-24T08:20:00Z</dcterms:modified>
  <cp:revision>57</cp:revision>
  <dc:subject/>
  <dc:title>ELFOGADÓ NYILATKOZAT</dc:title>
</cp:coreProperties>
</file>